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3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xu 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3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30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jun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3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ge M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3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3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ng 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3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an 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3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gbin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30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n D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ใคร้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ญจน์ 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5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