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ใจ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ฤทธิ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จริ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อ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รจน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อกไม้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ก้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อัมพรพิศุทธ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ไกรสม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ี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ย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ทิพย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ลาว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มฆ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รร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พร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ญลักษณ์ กำ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ะก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ไชยคันธะ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ล็ก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ราน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ฎาพร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ฉัตร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ู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ล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วา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ฉันทพิช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ย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ลา อ่อน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พรรณ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บุญช่วย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นันท์ ปัท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ศุ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เ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ดี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ะ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มี่ ยูเบ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3210 </w:t>
          </w:r>
          <w:r>
            <w:rPr>
              <w:rFonts w:ascii="CordiaUPC" w:hAnsi="CordiaUPC" w:eastAsia="Angsana New"/>
              <w:b/>
              <w:b/>
            </w:rPr>
            <w:t>พฤติกรรมผู้บริโภคทางการท่องเที่ยวและ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