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อินต๊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ขต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ดอน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กรา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ลภัส นา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มศรี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ล่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สะ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กษ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เยื่อ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สุทธิวรรณ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ฏ สุภ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ระ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จว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ประวัต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ปองยิ่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วงษ์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พรหม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ุดา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ธุ์ ปาร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ษ์ อ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สม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นวิชช์ ป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ภวัง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ย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บัณฑิต รัตน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ทว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ล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ระเสริฐ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ภูมิแห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 เสาร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ูมิ ด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รจน์ พยัคฆ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ิวัฒ จันทร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นุช พว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กมาส ศร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 ส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งคล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ะป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ม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มดี ละม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ศ</w:t>
          </w:r>
          <w:r>
            <w:rPr>
              <w:rFonts w:eastAsia="Angsana New" w:ascii="CordiaUPC" w:hAnsi="CordiaUPC"/>
              <w:b/>
            </w:rPr>
            <w:t xml:space="preserve">317 </w:t>
          </w:r>
          <w:r>
            <w:rPr>
              <w:rFonts w:ascii="CordiaUPC" w:hAnsi="CordiaUPC" w:eastAsia="Angsana New"/>
              <w:b/>
              <w:b/>
            </w:rPr>
            <w:t>ลัทธิเศรษฐกิจและ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