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ณก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ช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กานต์ 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ปทอง 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นา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ภูษณ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ุจี ธร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ทร ย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ณห์พิมาณ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อุ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ย์กัลยา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ขีย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ขวั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ฉันทพัฒ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ุวรรณ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าดา ดำรงรักษ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หาป้อ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ลั่น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ต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จิรา ขัต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รุ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พิน บุญคล้อย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ถ สร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เลี้ยง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ธิด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ณ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ันท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ฐ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ดา ไท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บุญ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จสดี นุ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รัฐ จ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หอม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หม่ โก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ฆัมพร พึ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ดา สิท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ดิศ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ัจจะ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ขุ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นคำ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วิ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ติดเค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ทย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ญากรณ์ เบญจก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ทิพย์ ส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ไพร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โรหิ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ต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ชา ปัญญ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ันส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รุ่งนภา ฮุ่ง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อุบล ส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วรรณ ปาน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รา แร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ก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บาง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ตระกู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อดวิ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ใจ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ล จ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บัว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ินต๊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มั่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าญจน์ ปั้น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ธรรม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เทพ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กานต์ โห้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ขัน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ิต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อ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ล้าอิ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ธ เคร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ารปิ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จ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ม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ทพ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ไทย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มเข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พ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หน่อ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้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ั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วดี ก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ข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ทาน อุ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ุ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ประคอ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งาม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ิตรี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ั้น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คีรี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โปร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ภรณ์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รัก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ล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ฟื่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กษ์ อินท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ณา ชุ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แซ่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้อย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ิช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ปาละ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พวง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สุภ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ป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 พัน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ภัทร ซอ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1112 </w:t>
          </w:r>
          <w:r>
            <w:rPr>
              <w:rFonts w:ascii="CordiaUPC" w:hAnsi="CordiaUPC" w:eastAsia="Angsana New"/>
              <w:b/>
              <w:b/>
            </w:rPr>
            <w:t>ปรัชญาการเมือ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