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ป้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สมบูรณ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อง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คล่องหั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รัตน์ อ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ซคา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ัพ แซ่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าดา ภูม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3330 </w:t>
          </w:r>
          <w:r>
            <w:rPr>
              <w:rFonts w:ascii="CordiaUPC" w:hAnsi="CordiaUPC" w:eastAsia="Angsana New"/>
              <w:b/>
              <w:b/>
            </w:rPr>
            <w:t>การวางแผนและดำเนินงานนำ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