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กล้าหาญ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วรรณ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อ่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ุญส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วิเชีย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ทาศินีย์ ชาญ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โพธิ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รัส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ะ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โพ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ิพย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ปภา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พิริยะ เฟื่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ศ เปรมใจ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รื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ยัคฆ์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ุด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่อ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ะย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สต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ุทธ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รือ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ย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า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พร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ำเร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ญ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ิตติ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ชอบ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นธี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จันทร์สี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พีย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ปา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พิชญาร์ ต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ษ์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คำ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ทน์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จั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ไชย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ุต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ัลย์ บา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ธรรมธ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ูล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ฐต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พงศ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ใ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ปิงโก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นาว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