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ต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เชิดก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ัณห์ ยศบัวพิ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ุต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รักษ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ขว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ล้าน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 สุข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ศรี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ขันท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อสัมภิน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ันต์ ยูน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วัสถ์ ห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 ปัน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บ</w:t>
          </w:r>
          <w:r>
            <w:rPr>
              <w:rFonts w:eastAsia="Angsana New" w:ascii="CordiaUPC" w:hAnsi="CordiaUPC"/>
              <w:b/>
            </w:rPr>
            <w:t xml:space="preserve">314 </w:t>
          </w:r>
          <w:r>
            <w:rPr>
              <w:rFonts w:ascii="CordiaUPC" w:hAnsi="CordiaUPC" w:eastAsia="Angsana New"/>
              <w:b/>
              <w:b/>
            </w:rPr>
            <w:t>การเมืองและการบริหารงานส่วน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