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จินด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ษ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ส็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จร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เชิ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ทพ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ระการ ท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ทรา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ม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ู้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ปริ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ไช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ศ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กร แหย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ธิดา ตัน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ย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ฟา หวั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ลุ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ต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ั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รรณ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หัน ลุ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ยธรณ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ัชร์ สุวรรณ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อาหมาด ก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ู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วรรณ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ผือ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กวิน ภูรีพัฒ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ถิ่นเกาะ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ท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ONGXAY XAYYAM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ด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โ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นท์ ฟ้าพยับ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รันดร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วิชิตไพ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ปัญญ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กส์ สาคร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สดุดีอรั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เชษฐ์ ภูวด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 อินทร์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สดินทร์ อิ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ู่นาง กะเหร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คัดสร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เจริ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ติมา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ม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ศร์ เมธาพี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ุวรรณ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ุคันธ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หล่าย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หรั่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ขื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า สุยะ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แก้ว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วิม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อ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า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ญเก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ภัทร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ยา 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ิน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ปัญญ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ิ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รัต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พล จ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รีพน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สุ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์ สม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ผาภูมิส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ังข์หอ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ศิรา สินธุ์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ีย์ สัจจจ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บุญ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แก้ววงค์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ใจ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ัว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ฉางข้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ลุ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งคล นุศ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ณัฎฐ์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ว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ันกว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า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ไพร เย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 แก้ว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ุ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ิง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ล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ชลธิศ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งศ์โชติ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จิตรา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เช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ัลย์ 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ญาณ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ลิ่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กุลลิขิต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ดา ภูเลี่ย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อรุณ โ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เว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ข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ทพร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รัฐ ม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ณี ศรีว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ัท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ต๊ะคิ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บุญ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ิ์จิรัฎฐ์ ทุนกิจ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วิริยะ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ิตต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ตื้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เกียรติ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ร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ชญ์ อั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ัชญ์ กุลสอ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พงษ์นุ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งษ์ 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มืองส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ถื่อนบัว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น ชั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ฉัตร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ศรี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วิด ฟลาวแฮมเม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โถ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ฝ่ายท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จิ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งห์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เอียด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อมตะ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พ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มี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กาณต์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พช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ิริชัย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ศักดิ์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ชูพล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 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รูป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ละ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หล้า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ธวี อินทร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์ ดิษ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ส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ใจ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พรหม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กร สีวั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ท้าว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ธ เป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กิด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งค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วงยี่ห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ทภูมิ จ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พอกพ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ชฎ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บ็ก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เรศ ผุ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ษฐวุฒิ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ดิเร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อ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งศ์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้มทรัพย์ วงศ์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ณ บัวบ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ันท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นาต๊ะ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ุ้มปริย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ต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ถ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ท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พู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บุญ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ปินต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ัญญา โค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์ศ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กานต์ แก่น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 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ทิ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วรี คำ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คำ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นติธา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งห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เชล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รุณ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ฐกานต์ วัฒน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วาสนา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า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บ่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ชา ปัญญ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บญญะ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ย์นรินทร์ อุ่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งอรคร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ขิ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ชา เผื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นแก้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พรรห์ สุทธิพรม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ฐกาญจน์ ฉ่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พันธ์ปัญญ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ญา ตั้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วิเท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ทิพย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ะ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ชัย เร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ทุเรีย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น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ท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จ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์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ชนิศ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ใจ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กวิ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วงค์เขีย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ิริ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ภัสรา บริ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กลั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คำ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น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ต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กัน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มฤ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ักษณ์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ึ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ดา ปาสาน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ทา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ลอย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โป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ันท์ เปลี่ยนสกุล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ิพย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เกียรต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วี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งเ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ต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ีพร พร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๊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ณา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ัญญ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ำ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ค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งศ์ทว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รีสมา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ดา พรหม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ไกรจิต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พร หยกล้วนน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์ดา จี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ว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สนธิ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หล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ยมาลา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ิศรา ก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กษ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ิ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พัชญ์ ภาค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จ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ณาย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มื่นเ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ภรณ์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รค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รัตน์ ฉัตรมงค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รา วิมาน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์ โภช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ฐ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ดี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ิทธิพน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เดช เพชรว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ลายเจ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การุญ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ร์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ครื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ำ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ั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ชานันท์ แพ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ภัทร 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สิทธ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ินธ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งศ์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ทอง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ทธิว บุตรสุ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ยศยิ่ง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ป้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วดี นาค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รุจิระ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ข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ชา พ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นท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ียงดาว ธรรมสิม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ปอ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พ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พัชร์ สิทธิ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ฝ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ผักก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ิษฐา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ธนัน อาจนร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ยา อบฟ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แย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อุ่นอุดม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ร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ฎา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ันท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ณัฏฐ์ บรรดิ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สาข์ ย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ยงค์ วงษ์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ัย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ลัย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ศรี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ลด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โค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ลักษณ์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โอษ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ต๊ะน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ระ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สงวน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ต้นน้ำ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วัฒน์ พน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าสุ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ชลชาติ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งพิ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ไท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ล ผล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ั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อ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ิล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ค้า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ธภรณ์ หวัด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ดวงจันทร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นินพ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ก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ชติเวทย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สมส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เสริฐ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ว่า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แซ่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อง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รัตน์ โพเ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มานะ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ุ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ดใส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วิรัชอรั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ิภา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สิงห์ธ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พงศ์ไ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ชิม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ุภ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วีระวัฒน์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า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ตะ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ดิษฐ์ วงศ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สอาดไห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มั่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กดิ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รว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า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ภูมิ 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อภ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ภิระ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ร กรี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เบญจาง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ง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หน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ลเช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ใจ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ยากร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เท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น้อง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สริมวุฒ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นก ต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กัน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แพรว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วงจันทร์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ดช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เด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นท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ส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ม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ว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วงค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ัทธ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รม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นพระ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ัน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กานต์ จาด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คำมา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ุป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ต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มุห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ุ่งท้อ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รวัฒน์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จันต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ี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จันทร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 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ชัยชนะ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น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ทศรา สาย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บดินทร์ ศ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หาญ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้เพชร ภู่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 พรห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รียมปกป้อง มั่น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ส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สา เมื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ุญ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ราย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ณัฐ รอด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วี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วงศ์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หล้า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พธิ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ณัช เคห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ล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าภ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ติยะ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ลิ้มมณ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ันท์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ทร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ัตติข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ัย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จันทร์ส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ล สมพ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ภูมิ จิ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ูลม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ฒิพงษ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รดา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อุ่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บัว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ป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มุย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งศ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ันต์ ชื่นยุท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่ำ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บุญมะล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ศรีด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วนชง เ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วรรธน์ เฉลิม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บุตร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ช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กำนัน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ริย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ประท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แว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ทิวัตถ์ธนว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เกตุ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ิทธ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ม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าสตร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อิ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คุณ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ิทักษ์ว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อินท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ตันแส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รุ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 อก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ี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ะเต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ั้ง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ธ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่วมควา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ันธ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๊ะเ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ฐิทัต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ภรณ์ คง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ติมา ร่อ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ทพ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ทัศน์ กิต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ชั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เนียม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านันท์ ตา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ชัย มูล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นิภา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กันธะ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จัก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ี รักบา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ราวรรณ พูล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ุช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มือง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บัว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สุวรรณกู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ป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งษ์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ิง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ฏฐ์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จริญเจ้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รัตน์ จัย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ี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ตัน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ปภา พิชิต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ไว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ท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แก้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อร ปร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จิมศรี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ิจสัมฤทธิ์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ันท์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การณ์ แก้วหิน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ภัทร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ผล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สปริน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ั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ล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ญา โพธิ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ภะ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ธฤต ค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วัชร เลิศ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เบ้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โค่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แบ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น้อ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งค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ตเวทิต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ทนตวัน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ทร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งศรี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าภา ทองเลิศ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รอบ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ฏฐ์ อัครเลิศก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น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ทอง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วรร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ธ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เลิศชัย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งค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เมธ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หน่อ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นั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ธรณ์ 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ทพ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งศ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เหล่าจ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ฐณพ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ฝั้น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าณุ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วัชรว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ย์ 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่วง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กั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ิงห์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ทร บุญ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ษ์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ตา บรรเทา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ค์ ทะ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ภพ ติ๊บ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มุ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เบ็ญจฆ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อีฟ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ยู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อี่ย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นธ์ ชั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ิทธิ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พล นาค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ัครสว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ิกานต์ ท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กร แน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ร ก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รดา ครา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ธิ หมื่น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คุณ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 วงค์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ภูม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ตมณี นา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ไ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ัฒน โพธิ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ดา ธรรม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น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อัศวเดโ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ศักดิ์ คำพะ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ัญชน์ วิมุกต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พงศ์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พรหมม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ศักดิ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ั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ลอร่า บรรเลิศ น็อก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ดี เจริญธรรม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รัญชน์ คิ้ว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ต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ิง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ก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มฆ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สิษฐ์ จีระนันต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ณิภา รัต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ป็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สรา พรหมรัตน์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ช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วงค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จัน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ย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กา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์ วิภาตะ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สนธิ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มทอ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ไช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ังฆ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ั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ณี 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รณ เก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านนท์ ถา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ม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บุญ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ประไ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มภู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ตันเล่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ิพ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นทะ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ธร ปิน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ดี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รินทร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แป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ิขัณฑ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ิศ สิงห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ิชตรา ชั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ค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ธิชัย 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รัตมิ์ ภูพรมม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ุ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ถ่าย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พงศ์ นาวี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้ว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ผ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ล ประจ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บั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วิรุฬ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ณ วรรณ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าญจ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กลิ่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ห้อม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วดี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่ว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 ควรสม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ชยภาณ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พช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หม่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ณ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ดนมะ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อินต๊ะ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วช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ข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ิน จิ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รื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จ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โน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ป๊ก ใจ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ฮงเฮ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ฟ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กร วิจิ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จ๋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ภรณ์ ตุ้มจ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มรโสภิ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บวรธิติ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า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รัตน์ พรวรา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ฒน์ สิงห์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ฎ์รัชชานนท์ ปั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กุกุ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ันท์ สัญญา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แนบ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ช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น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ตะเฮ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ท์ ว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าร วงศ์วิ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ีฎ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ามิน คำป่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ารัตน์ สามั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แก้วธ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มฆ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แก้ว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ช่ว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าค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นดา ชำน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ค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ณัฐ แสง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คำ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รพี มูล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จุณณ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่า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ราช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จจ์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ศิณี จ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สกุ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ทิ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ฐ แ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อินต๊ะ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ทิพย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ชมภ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0214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