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ธียร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ศศิตา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ชั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วรณ กันฑ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ชิยา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ช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นา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า จิ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ขวัญ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ณญานุช สุวรรณเจ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ใหม่ทราย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รัญญ์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นันต๊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อ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โพธ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จันทร์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ไก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ิติวงศ์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ชู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ภรณ์ ภัทรวณิช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ตใ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สสร สุขข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้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ิร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รงลํา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ันเบ็ญโส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ิจ ใย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ันธิ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ั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โกฎ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215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สารสนเทศเพื่อการ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