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ุ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กอน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พันธ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ฐิตา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สุร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ลีธนา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ชิตา แหว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บุบผ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ใคร้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อื้อศิริ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หลี่ย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ร เกษแม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ดนัย ต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ตรี ใจ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วงจันท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ม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ลำ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ณัฐ คำ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้อง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โถ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ภูผา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วงค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้าศิลป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มอร์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ตจ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ปรา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ัน จั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ภคว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า โหง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มะโ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ั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 บวรสวัสดิ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าบ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จุล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ุภ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ันท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สิงห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วัณ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วัน มณีช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รัพย์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ว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ิด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มือ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ร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ไม้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วินท์ ภูต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ภา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รดา โพธิ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พร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ูป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เสาร์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ขวั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ฟ้าร่ว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โพธิจัก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ฤณา วิล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คำ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ต๊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โชคศิริกุ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ิ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บัว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จัน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อ้าง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ิ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นว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น้อ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ชรวัฒน์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สุด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อภิชัยภุ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มื่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หว่าน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บรรทั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ยา ภ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ซิ้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หอม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วิชญ์ แส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ปัญญ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108 </w:t>
          </w:r>
          <w:r>
            <w:rPr>
              <w:rFonts w:ascii="CordiaUPC" w:hAnsi="CordiaUPC" w:eastAsia="Angsana New"/>
              <w:b/>
              <w:b/>
            </w:rPr>
            <w:t>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