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ร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คำ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ก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กาวิ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นิเลปิ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กุ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เสริม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่อน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ันจ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ยุต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นต์ แย้ม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ตะยะแซ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เพ็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ธิ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อี่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น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ญ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งคลโรจ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วรรณ สร้อย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ร่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แส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ิล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แส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ัท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ต๊ะคิ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บุญ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ฏิ์จิรัฎฐ์ ทุนกิจ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น่วม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ว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จิตต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ชญ์ อั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มณี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พงษ์นุ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งษ์ 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ถื่อนบัว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น ชั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ิไล รุ่งอำนว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ป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ร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ศรี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ุบ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ชล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วลี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วรรณ พันธ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ห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วงศ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ล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ส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ตอุ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ลักษณ์ โปธิ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กษ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ตีย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ด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ุทธรร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วงค์ว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า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ล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ตชะ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าภัทร์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ก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โส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จา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เศษ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วงศ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รัต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ย์ คำ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สุข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ข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ุ้ง จอ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บุญมี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แก้วมา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มธ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ชื้อ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ม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ปราง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คุณธ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จ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ฝ่ายท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แสงสร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ไห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ะเ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ดาพร ม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การ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นธ์ รุ่งเรือง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ธนายุทธ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ปัน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วัด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ลัย รอด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ู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ธ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รุณธน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ใหม่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เมฆาทรัพย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อง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เครือ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กิตติพงศ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สว่าง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รื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พยุงกร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ส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น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มย์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ริรั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ภรณ์ เส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วรรณ นิ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พงษ์พ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ฐชา นันท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างคะ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ขัด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ธาตุ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า ถ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รัตน์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ซอน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รัตน์ 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สมอวงค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กั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พร วชิร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พิญช์ พูล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ิชญา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 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แด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วงค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ิ่ม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กษา เป็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ดว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น้อยหัว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ศรี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ชั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รัตน์ จั่น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นร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อ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งศ์ย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วัง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วงค์พ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สิงห์ฆ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อุช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กา ไม่มีน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พล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อ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ชร โต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หงษ์ผ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เหม็น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ตุ้ยต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คำ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มา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ณิตตา 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พร้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ใจ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ตย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รรณ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จันทร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 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ร์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ต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รีชั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ต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รดุลย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องค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จันระวั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หิร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จันทร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กานต์ มุกดาโร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ภูม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ฐนน พิณธ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แก้ว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ใจ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่ว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พรม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ต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ค์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ลา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ฐิตาพร อนุ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ุริ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ยา กะลูแ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ยุส ทิพ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ำหน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ชั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เมฆมณเฑ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ส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ุ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หุ้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ประดุจแก้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ัลย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อรุณทิพย์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พันธุ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ไพรจรุ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ล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ลื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ฒน์ กาญจนรุจ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ร้า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ล่าร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ตรา ไชย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ัฎฐา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นา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หยี่ยน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์คำ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งศ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ณีกร เมฆ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จ่า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ภ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ต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ศ์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ตัน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า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ยุ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รม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นุช ฐิตินันท์ศ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จันทร์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จันทร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มณี พุธ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ทุ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ทธ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ซ่า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เขีย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ภูริ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ร แซ่อ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ต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ตื้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ร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ัชญ์ กุลสอ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เม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จิ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พ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บุญ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ชฎ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รร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ณ บัวบา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นาคบ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าแ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อ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นันท์ แอะต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สกุล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รัณย์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ินนั่ง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 ท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าญจน์ มะโ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ไชยวัฒน์วสุ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ต์ แป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คำ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อิ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ิ่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มี๊ยะอ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ทอง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ุริย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ร์นลิน ค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ุวด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กล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าย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ิ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หลอด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ซ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สา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จักษณ์ บว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ซ่ห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รง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ิด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มอบ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ั๋นเต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ก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ลอย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ล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 โอสถ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เสื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นาม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มุข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ัน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กานต์ จาด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คำมา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จริ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มุห์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จันทร์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ุ่งท้อ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ต๊ะ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จันต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ี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ั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ทศรา สาย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บดินทร์ ศร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1 </w:t>
          </w:r>
          <w:r>
            <w:rPr>
              <w:rFonts w:ascii="CordiaUPC" w:hAnsi="CordiaUPC" w:eastAsia="Angsana New"/>
              <w:b/>
              <w:b/>
            </w:rPr>
            <w:t>สังคมโลกสมัยใหม่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