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ุณ ว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จันทร์ส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ต แก้ว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แพ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ัง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ดด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ท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ยู่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ะใบยู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าค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46 </w:t>
          </w:r>
          <w:r>
            <w:rPr>
              <w:rFonts w:ascii="CordiaUPC" w:hAnsi="CordiaUPC" w:eastAsia="Angsana New"/>
              <w:b/>
              <w:b/>
            </w:rPr>
            <w:t>การผลิตสัตว์ในระบบ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