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ศ์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วิลาส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เป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ัน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ัฐ ร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ชานนท์ พินล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ช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นท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ียงดาว ธรรมสิม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อ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พ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สิทธิ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ฝ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ผัก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ิษฐา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ธนัน อาจน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ยา อบฟ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อุ่นอุด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ฎา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ันท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ัฏฐ์ บรรดิ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สาข์ ย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วงษ์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ัย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ลด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โค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ลักษณ์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อษ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ร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กานต์ 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ใจ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บัว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ต๊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ั่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ปั้น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ธรรม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ทพ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รัตน์ 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ต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อ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ต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าร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จิรา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รุ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บุญคล้อย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จ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เลี้ยง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ธิด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ณ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ันท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ไทย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ดา ไท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ุญ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รัฐ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พ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หน่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้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อุ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โก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ฆัมพร พึ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ใจเฝ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ิตรี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ิศ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ัจจะ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ัง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ดี เว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ห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ฏกพงษ์ อิ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น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จิมศรี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การณ์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ภะ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วัชร เลิศ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บ้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ค่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้อ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าภา ทองเลิศ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อัครเลิศ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น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ทอง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ธ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พ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ไฮซูม บิน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นนันท์ ไชย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ติกาพื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อร่าม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บุต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ู่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ปัญญ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์นี มะดาเจ๊ะ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มูล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ทา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ทาโ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ธ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ยอด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อิส มิหิ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ชาว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สุวรรณ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ุเทพ ชัย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ฎ์ อ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ประจักษ์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โพธิโพ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พนากิจ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นพพร พิมพ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ุงจิ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เหล็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 ย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ฤทธิ์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ิทิตย์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ดา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ลเซ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สิน ป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สีน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ังข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สร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นุ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น่อไม้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ทอง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สาส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ำนวย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ร สมบูรณ์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แล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ะ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ยอด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จ็ค พี่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พล พ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รแอมมีย์ สะ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ิจ ส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ถิ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ชื้อ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ัยลัภ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่อนจ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ลุงคิด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องศักด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ีรี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โปร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นคำ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ติดเค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ทย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รัก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ญากรณ์ เบญจ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ส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ฟื่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ไพร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กษ์ อิน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โรห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ต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ชา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า ชุ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ัน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รุ่งนภา ฮุ่ง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แซ่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อุบล ส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วรรณ ปา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รา แร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ก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อย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ิช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าละ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วง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สุภ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ป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 พัน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ัทร ซอ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โค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ยศ บุญ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าย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กุกุ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นันท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นิธิ 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