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่ว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ซ่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ัธ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ิกา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๊ะรี อนุศิษฏ์อ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กำเนิ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รัตน์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ัสถะ พ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ค์วิไล ชิต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กลิ่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ว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ิค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ื่อธ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ก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่อส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โพ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สุข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หวั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าราวุธ วิเช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วี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นอ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ินทร์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ล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เชนทร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ู๋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ทาน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ห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ว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ช์ มูหะมัด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ล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