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ทิตย์ออร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ถิร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พาที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ภา ถ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จิตร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น้อย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ีนะ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อิ่น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โป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ม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อิ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ดณ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วิทยา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 พุทธ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ชู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ชัยเหี้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สือ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ล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พงษ์ ภู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ไชย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าว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หาญ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ส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พร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รักษา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ัตนะวร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สยา จินท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ท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ห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รีย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ะล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ล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ดุล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ทรัพย์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กุล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ภรณ์ จา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บุ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ธ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ทีย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แซ่เต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กาศ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า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ทน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รณี ปุ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งษ์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วงษ์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ันธ์ ลุนล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่วย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าซ่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ัธ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ิกา 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ลี้ย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๊ะรี อนุศิษฏ์อาจ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กำเนิ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รัตน์ พิทักษ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ัสถะ พล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ค์วิไล ชิต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ฒน์ กลิ่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ว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นิค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ื่อธ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าจ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ก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ก่อสิ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โพ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สุขน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หวั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าราวุธ วิเชีย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วี กัง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ม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นอ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ินทร์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ล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จิต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เชนทร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ู๋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ทาน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ค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หุ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แว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ช์ มูหะมัด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ลาย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ศ 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ศ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ชีวิตประจำวันและการ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