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ม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9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    เส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ใบ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ช ไช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ปทุมสู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แก้วจันทร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ชู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ฉิ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ท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าณิช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๊ะ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วงศ์วร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ณรงค์ จันทร์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วรรณ จู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เมฆ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สธร บุญ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คำ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สีห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    ส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มะล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มาศ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    ยี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    ลาภ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ฎาภรณ์ ทอง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    ศรีคี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ปือ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พรห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ท้องถิ่น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บุ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พัชร์ พวง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ไกร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แด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มากร โค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ไ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ทอง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ทักษ์ พัน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ษา พุ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ฤดี จ๋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ดน้ำบุตย์ สา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ชค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ิร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หนู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โค้ง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ใคร่ครว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พัน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อ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โยงป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ณ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มฆโพ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ิ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ไชย์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ักดิ์สิ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อี้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ัญญา ปล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ถิระกุ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กษรพิชัย ก้อนค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ย่าเฉื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ึงษ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ัว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ํา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ส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มนต์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เชื้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าวิ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วรรณ ตัณฑ์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ร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นาไกรศร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นท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ส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ศัย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โพธ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อรุ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รีร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ราช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ประภัทร อัศ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พัฒน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