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่อ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มูล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ศา เป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อิ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คละ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นันทร์ เอ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ว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สร ประจัน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โย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บ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อรุณธน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ตวรรษ สินธ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มณี อยู่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ทอ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แดนสรวง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ทอง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ฎา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รมอ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ัต ประทีป ณ ถ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ยอด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อี้ยว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ทอง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ปาริชาติ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หล้าป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์วิชุ์ 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ดา นนทะบ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ั้งสวัส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มล ทิพย์ล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ู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ท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ลักษณะ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งษ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ฤดี โกษ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โต๊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นันท์ สังข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นนทะ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มาตย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ญา ยอด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คำกลอ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เ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ธร ภาค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ธัญ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รหม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ย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ษา ทอ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ธ์ กาญจนพ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ตินันท์ เสื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ทร 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แม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ฑิวัลย์ ล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ไช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ุธ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มื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ชาญ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ณน์รญ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ิน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ชัย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ิต้า แบ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์ มหาเจริ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ซ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่ม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้วหุย โพธิ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โห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ิกานต์ สุข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ห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ซาน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ภิระ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บ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์ธัญญา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ย์ คำ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ก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าย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วิจิตร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ภ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วรงค์พงศ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บุณยปรัตย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ว่าง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สุวรรณ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ป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กษณ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เสวต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น่อ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ณี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แซ่ฉ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พัฒน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สุข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คำ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พิ่มพงศ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สม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ลคิศณ์ ด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วิม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รา วงษ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จันฝ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 เง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พรห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กาญน์ สาย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า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อ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ธ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พินโ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ัน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ุภา ช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น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ษ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กษตร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