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ติ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ปะ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่า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ริ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ิส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ปัต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ะ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ุญ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ซ่ห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ืชพัน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นธิญาต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ยิ้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ใจ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ีท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33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อนินทรี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