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เว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ัสญาณ์ หล้า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ไชยวัฒน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วณัฐ พงธนณัช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ดช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รา เอกมธุ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านันต์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ศิริ ญาณ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ศิริ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รารถนา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ค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การ สุข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ห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อี่ยมมณ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งศ์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้อ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ทพ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นพงค์ กัณฑ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ต๊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ภัค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นก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ณัช ภูมิพีระ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โล่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คย์ เกษ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ยู่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มณี ว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กุมพันธ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ทธ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ายัพ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ต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ทะ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ฐิตา จันทร์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ข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