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rouvanh Bouat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ษ์ ห่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ชทิชา อมรกิ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ศม์ ชุติพงศ์พ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เนียล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เอกธีรวุฒิ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มณญ์ วงษ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ชา วิทยาดำ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ู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ท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วี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ทองดอ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เปลี่ย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ศรินทร์ วิมล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ดชา รักตะก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ิชญา หนู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หนู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สารพัด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871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เกษตร ธรรมชาติและสิ่งแวดล้อม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