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ซี่ยงใช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โพธิ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 เคร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พงษ์ สิทธิ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มหาย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ต์ จี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ิงค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วัฒน์ ฤทธิ์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ถิตย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ก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 ลิ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ุ่งเรืองคี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รือ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ีย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นัช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โพธิ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หอม ลุ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เลิศรัตน์ธั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พร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ฒน์ ประยูร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ผ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รณ์ ภู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นันท์ แ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ด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ภาพควา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ธร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ธิดา พล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งศ์ษ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ศรุต อิ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ณัฐชา ปินต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ลิศกระจ่า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ภมร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คำ ใยสา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ัชร เอวา พายแอ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ุขเกิดช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้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ชาญ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ถ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ิ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ร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ชต์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มีตัว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ทัศ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ญญ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พัชญ์ ภาค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ว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์มน ลอวิล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หม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านนท์ ศร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วิล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ขันธ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พรห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เทพ โบ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คชินท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์นันท์ เศรษฐ์ส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จ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ตุ้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ณาย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มะ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มื่นเ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ศร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ฉายา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บุตร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เงิ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ต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งหโรจนาบด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ธนินณั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แก้วสุ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ัฒ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รัต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ถนอมแน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ษา วงษ์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ดำ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ภัทร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กา หรรษ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วงค์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ขสำรา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ญ์ชา กัน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าณิล ขั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ต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ใจเสา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ขัด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ฐิวุธ จันท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ทิพร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ัมพันธ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สุนทร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 ถ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ธรร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ัน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ภรณ์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ดา ปัญญา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แคว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บ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ศรีนรค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มฆอ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จรัสปั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4112 </w:t>
          </w:r>
          <w:r>
            <w:rPr>
              <w:rFonts w:ascii="CordiaUPC" w:hAnsi="CordiaUPC" w:eastAsia="Angsana New"/>
              <w:b/>
              <w:b/>
            </w:rPr>
            <w:t>การพัฒนาแอปพลิเคชันเบื้องต้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