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เกษม ท้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กบ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ำ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130 </w:t>
          </w:r>
          <w:r>
            <w:rPr>
              <w:rFonts w:ascii="CordiaUPC" w:hAnsi="CordiaUPC" w:eastAsia="Angsana New"/>
              <w:b/>
              <w:b/>
            </w:rPr>
            <w:t>ชีวเคมีและการวิเคราะห์คุณภาพทางเคมีของผลิตผลเกษตร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