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ปฎ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สมี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ึง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ซ่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ี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101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