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นิภา เ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ติก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รัตน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กุลนนท์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้ว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กุลนันท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เมธา พรห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ร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้อ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ร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ไม้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วินท์ ภูต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รดา โพธิ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พร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เสาร์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ขวั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ฟ้าร่ว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โพธิจั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ุด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มื่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หว่าน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โชคศิริ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้อง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โถ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ภ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ซิ้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9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ในสังคม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