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หล็ก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ว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าบ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องสี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ัฐ ท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สิบ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ชลภิญโ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าร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ขวัญ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ส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โส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สวรรค์ ส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ร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บ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ิด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รชู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101 </w:t>
          </w:r>
          <w:r>
            <w:rPr>
              <w:rFonts w:ascii="CordiaUPC" w:hAnsi="CordiaUPC" w:eastAsia="Angsana New"/>
              <w:b/>
              <w:b/>
            </w:rPr>
            <w:t>หลัก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