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แล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ยอด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จ็ค พี่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รแอมมีย์ สะ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ิจ สี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อ่อนจ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ไฮซูม บินย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บุต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ู่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ปัญญ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์นี มะดาเจ๊ะ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มูล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ทาโ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อิส มิหิ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สุเทพ ชัย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โพธิโพ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ง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เหล็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ฤทธิ์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ิทิตย์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ัญญ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หม่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ม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ลิน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ไท สุวรรณช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งษ์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ล้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พล พะ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ถิต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นนันท์ ไชยล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ธ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ลเซ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4261 </w:t>
          </w:r>
          <w:r>
            <w:rPr>
              <w:rFonts w:ascii="CordiaUPC" w:hAnsi="CordiaUPC" w:eastAsia="Angsana New"/>
              <w:b/>
              <w:b/>
            </w:rPr>
            <w:t>ระบบควบคุมในฟาร์มและโรงเรือนอัจฉริ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