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ไชยวัฒน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วณัฐ พงธนณัช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