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ล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ภัทร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่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ส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ัฒน์ พ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ถ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คณา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ญ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ป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