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2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ณฑณัฎฐ์ ขัติ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2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ภูมิ สวน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2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ตุพร สันกว๊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2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ขาว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2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คุณา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2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นไพร เยาวะ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2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มาอุ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2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ชชฎา แก้วเสน่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2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า รัตนโสภ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2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ดา คุ้มวง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2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 ถา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2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ณิชา คุ้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2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ทา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2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สีวิจี๋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2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รา อภิ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2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ภัทร คำภิระปา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2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พร 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2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ญฑารีย์ อุท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2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ดา พรม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2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ปรยา สุวรรณ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2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 สิงทอง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2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ิกา ชลาย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2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ิรมณ์พร ชลธิศบรรพ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2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ลลิกา พงศ์โชติสา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2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ริษา จิตราศิริโช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2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ีนา เชหมื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2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าวี อุปัชฌา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2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วลี อิน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2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ทิวัลย์ ม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2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สุภา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2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สินี คาน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2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ณย์พร ญาณสู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2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วาภรณ์ สุธรร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2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สสร ชัยนา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2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ญา ลิ่มต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2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ยา ผา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2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ญาณวุฒ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2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ษมสันต์ สกุลลิขิต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2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ญดา ภูเลี่ยมด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2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ายอรุณ โย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2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ษา ธรรม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2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า ศรีสง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2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ติยา เวว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2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 สุขตื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2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สุข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2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กร โชติชัย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2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ฐทพร จีน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2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พิรัฐ มางิ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23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วิสา สว่าง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2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รัตน์ จะค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2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ัจจพร เพชร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2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ณหณัฐ ดล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23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ธิณี ศรีวารี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23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ธร กรีเรีย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8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ต์นิษฐ์ กุศลนำคร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8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 อินทร์แท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8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กรวิชญ์ อภิ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8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ชติมา วงศ์ทอ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8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ารัศมิ์ ทศห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8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ฟอง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8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ชะ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8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มาพร มูลทะส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8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ักษา ปรีชา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8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ล มะลา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8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รรณ ไชย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8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พร เมืองซื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8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ขวัญ ขุม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8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วรส สุวรรณคูห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8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ธิดา กระจ่า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8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ญา ธิวงค์เว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8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ติมา คำมุง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8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ฤษ เอี่ยมสะ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8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วัฒน์ ถาโคตร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8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นนิดา พล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8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ชนก ช่ว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8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วัฒน์ เปลี่ยนดิ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8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ญา ปัดดา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305109 </w:t>
          </w:r>
          <w:r>
            <w:rPr>
              <w:rFonts w:ascii="CordiaUPC" w:hAnsi="CordiaUPC" w:eastAsia="Angsana New"/>
              <w:b/>
              <w:b/>
            </w:rPr>
            <w:t>คณิตศาสตร์สำหรับอุตสาหกรรม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