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ิ่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กษ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ลุง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งห์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หม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ั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ก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มลศุภ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รจน์อติเร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ลุ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จอ บิ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รัส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ฟ้า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ักตร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ฝ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นท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โรจน์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วัฒ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ะ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พ็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ดา จั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รอด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ิช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ห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ฉัตร เวียง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อมฎอน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บัว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ขม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ซ่ซ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ธวุธ เคร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ฤษ ปุ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ดน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พร แก้ว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รุล มะด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ซ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งห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ันทร์ จ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หงษ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ท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ุ์ เปียงผา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พะโยม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มโ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ฎฐ์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ชำนาญกิจ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ล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วิตา 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รัต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เศรษฐ์ นันท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ค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ันท์ อยู่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ดี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ด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ุช ฮาด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ตรี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ินัย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ฝั้น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ใจชุ่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ม่อ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ทศ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 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ณัฏฐ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ต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วง ชัย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ส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าส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กษ์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