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ยิ้ม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บนจั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ัฒน์ ตินะ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ธ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ทับ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มากร หมื่นหา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ข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์ บังคม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รัตน์ ฉัตรมงคล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คำ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เพชญ์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าฏ ธรรม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แก้วอุไ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แสนเชียง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ดนเห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ก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กุด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ยะกิด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พ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ม่วง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4102 </w:t>
          </w:r>
          <w:r>
            <w:rPr>
              <w:rFonts w:ascii="CordiaUPC" w:hAnsi="CordiaUPC" w:eastAsia="Angsana New"/>
              <w:b/>
              <w:b/>
            </w:rPr>
            <w:t>การบริหารรัฐกิจ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