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จทย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ทั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รัตน์   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ูมิ ต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ถ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ต้น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ยา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ศ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บรมพิชัย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เชีย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ณ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น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ุข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ห์น ทวีอภิรดี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๋าก๋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ไชย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รง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ภัย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อิ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ุปติ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สรรพ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กัล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า ปั๋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เหล่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ก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หนูเ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นันท์ จิตร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ม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แซ่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สนขัต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0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