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นิษฐ์ กุศลนำ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อ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วงศ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ิ์ ทศ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มูลท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กษา ปรีช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ะลา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ขวัญ ข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กระจ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าโค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พ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เปลี่ย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ด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8111 </w:t>
          </w:r>
          <w:r>
            <w:rPr>
              <w:rFonts w:ascii="CordiaUPC" w:hAnsi="CordiaUPC" w:eastAsia="Angsana New"/>
              <w:b/>
              <w:b/>
            </w:rPr>
            <w:t>เคมีพื้นฐานสำหรับ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3-6-8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