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โ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รัชน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ด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ฉิ้ว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ศรีสำป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นุกาญจน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พร พุฒ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รคุ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มณี ตุ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03008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ทาง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