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นนท์ สัง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กันทะ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พัฒน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์ติพงษ์ วงศ์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ทอง ธรรมวร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ชุติเกียรติ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ุ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ูมิ มลธุ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สุนท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 โชติ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ใจ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เพชร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หลั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าดรัก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ุธ แก้ว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ศรี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าน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พรรณ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แก้วม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ท์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อก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ธรรศ ปรา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นนท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ชัย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ร์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ลักษณ์ ฐิติม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องอาจ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หอม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ใจ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พวกอ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ต้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สุริ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ดว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อึ่งฮ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ศักดิ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นุพงค์ แสนศักดิ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ฏฐวิชญ์ อุทั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นาค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ศ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ศ์พันธ์ พร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ทอง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ลาภ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์ เอี่ยม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นตร เลี่ย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ลื้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เดช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ชิดชู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    บุญเสร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กิ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ิงหาร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ปว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ปักสัง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ฟองไข่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เทพ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ยา สัง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อัคร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1233 </w:t>
          </w:r>
          <w:r>
            <w:rPr>
              <w:rFonts w:ascii="CordiaUPC" w:hAnsi="CordiaUPC" w:eastAsia="Angsana New"/>
              <w:b/>
              <w:b/>
            </w:rPr>
            <w:t>การพัฒนาซอฟต์แวร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