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ิ่ง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ัน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กษ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มื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ลุง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งห์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หม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ั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ก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บุษบงก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มลศุภ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โรจน์อติเร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ลุ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จอ บิว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พช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ทิ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้อย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ัน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นที ประ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คุ้มม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ุปิ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มุ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ไวยิ่ง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รี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สร อัยราชท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จี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พัตร 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ธนา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ณรบ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ุ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ารา ใบ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คำภิ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สร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จัง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ุ้ย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ยาภา มัญ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เกตุ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พ็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อินตะ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นันท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รรณม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รกบงกช ร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ิงห์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001003 </w:t>
          </w:r>
          <w:r>
            <w:rPr>
              <w:rFonts w:ascii="CordiaUPC" w:hAnsi="CordiaUPC" w:eastAsia="Angsana New"/>
              <w:b/>
              <w:b/>
            </w:rPr>
            <w:t>ภูมิสถาปัตยกร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