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ปั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นาต๊ะ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คุ้มปริย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ต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ถ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ท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พู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บุญ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ใจ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ปินต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ยากร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ัญญา โค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เท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์ศ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น้อง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กานต์ แก่น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 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ทิ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วรี คำ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สริมวุฒ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คำ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นติธา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งห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เชล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รุณป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ฐกานต์ วัฒนานุ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วาสนา ศรีโ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นก ต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กัน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า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บท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ภา บ่อ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ชา ปัญญ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แพรว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วงจันทร์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ดช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เด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นทะ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ส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ม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บญญะ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ว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วงค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ย์นรินทร์ อุ่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งอรคร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ขิ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ชา เผื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นแก้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พรรห์ สุทธิพรม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ฐกาญจน์ ฉ่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พันธ์ปัญญ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ญา ตั้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วิเท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ทิพย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สะ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ธนเกียรติ์โภ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อนันตชัย เร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ทุเรีย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นา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ร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น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า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ท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ดา จ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นา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์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ใ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ชนิศ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ใจ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ัทธ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โกวิท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วงค์เขีย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ศิริ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ภัสรา บริ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ชิตา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กลั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คำ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น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ิต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กันต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มฤ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ลักษณ์ พิศโ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ึ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ดา ปาสาน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ทา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ปัตถ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ลอย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โป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ันท์ เปลี่ยนสกุล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ิพย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พร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เกียรติ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งศ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วี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งเ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ต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ีพร พร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๊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ณา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ัญญ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ำ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รม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ค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งศ์ทว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รีสมา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หม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ดา พรหม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ไกรจิตร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พร หยกล้วนน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์ดา จี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ว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สนธิ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รา หล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ะ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นพระ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ยมาลา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ิศรา ก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รักศรี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กษ์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 คล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วรรณ พันธ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วชิร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พิญช์ พูล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ิชญา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 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แด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ิ่ม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กษา เป็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ด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าแ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าณ บูช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น้อยหัว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ศรี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ชั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ตัน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า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นันท์ แอะต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ยุ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รัตน์ จั่น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ตั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รม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สกุล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รัณย์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นร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ุช ฐิตินันท์ศ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อ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 ท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งศ์ย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าญจน์ มะโ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วงค์พ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ไชยวัฒน์วสุ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ต์ 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สิงห์ฆ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จันทร์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อุช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กา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ห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อิ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วงศ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ิ่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มี๊ยะ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ทอง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ริย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ล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์นลิน ค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ส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ตอุ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พล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ั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ุวด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ล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าย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โป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ชร โต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หลอด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ซ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มณี พุธ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สา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ตีย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จักษณ์ บว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ซ่ห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รง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หงษ์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ิด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ด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เหม็น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ทุ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มอบ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ท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ั๋นเ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ตุ้ยต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ก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ซ่า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ลอ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ขวั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ลื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ี ต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อนุรักษ์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สุทธ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ปา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นาค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อี้ย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พ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่ว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ว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ทองธนะ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นิ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ต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ขวั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งสี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มณี ใช้นา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ใ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อก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เพชร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ลุงท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น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ะ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ษ์ กว้า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ราธิป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กส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มงคลรั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รัตน์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ิช สมจิ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ทนัน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ชุ่ม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จ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ฐณัฏฐ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จ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ำน้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หยี่ยน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ต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์คำ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ต้น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งศ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คำคันท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ูล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ุ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ำภา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ณีกร เมฆ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จ่า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สภณ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สุท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สมอวงค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ภ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้ย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ั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ิ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ธุรา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ิ่ง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สวดี แจ้ง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หม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ิตตินิธิโภ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ค์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ชาญ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ขันธ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ไอ่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รพินธุ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ผล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รมมะ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 เหลืองเอกพันธ์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าย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วงคำ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าล มห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ืบ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ทพ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ลรัตน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ท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มื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สิทธิ์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ตา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ลัดดา เ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ดาษฎ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้วน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นาค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าดา เผ่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ี ป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พิทักษ์คา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มี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 ลุง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พ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คำ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แต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์ ฤกษ์ภิญโ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จิติป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ุ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า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ณัฐ วั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ช ธัญญา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ใหม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เจริญศุภ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สง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นิน วิ่ง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ู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ฝ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เกิด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อยู่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บผ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ใจด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ติพงษ์ จันเต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อบ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ิง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ป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สาย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จาง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ญากร    ธรรมา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วาร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หมด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วงค์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พ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ื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ธุระ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ท์ แวมะ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พาละก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รา ฟอ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จันทร์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โต๊ะ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ผือก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้าว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ั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มื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วรอ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มะโ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ันท์ พงษ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ธ หอม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ท พิม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งษ์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นีย์ เบ็ญ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มล ขา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ซัน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ปิ่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เปรมจิต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ส่า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ใจ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ยะ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ลิ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ันท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ดู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ช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จันทร์แก้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ฤกษ์ ศรี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พยุห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ปิกร นัด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ฉลิม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า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ร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ิ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ณ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ดี ลุง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รัตน์ แซ่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ันต๊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ภรณ์ ฉาย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ีป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ยา อา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ขนาด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่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างค์ จันป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รา อิน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นันท์ 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ส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ไชยมะง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อ้อย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ศรีลิมป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ไพร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โทผ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นตรนภา เน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ยเข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ยี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ังค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ส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ธ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พ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ใจ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 ถน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ปรุงก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ิ๋ว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 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ญา ทิพพ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านนท์ โนกัน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มะ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ทั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 ศักดิ์ฤด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ชาว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ระกูล สุวรรณ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ัญญา พุฒิ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ิรวรรธ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าศ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ิ่ง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พจน์ ภิสิทธิ์ชุม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น์ ทอง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พ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ล้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กันธ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ภู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ิน เชียง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า หลีกเล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ือง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ป็ง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ธรรม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สถิตย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ต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าริ มัสสึ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ใส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กฤษ 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ชยโ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ญา ขา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โพธิ์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ญาร์ สกุลสมณ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ขา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วิชิต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วงม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ินต๊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ตั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ุภา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หลื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ังก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ดช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ดา จิตตร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ด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ณ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นภา ปัญญ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มณี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ป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ลุ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่อ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ญา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ิตติว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งษ์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นธ์ มูล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วารัตน์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จื่อ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มารา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ข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งา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ศ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ัฒน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ปฏ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แส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ดว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ข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ล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วงศ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ยา บ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ใจย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พรห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เหม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สง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พล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อิ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้ว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ัตพงศ์ ฟอง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ัญญา สาย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ิภรณ์ จอง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เบอร์เนีย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มือ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ื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ิ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ย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ถาว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ภา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าฏ เชื้อ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ตะวัน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ักษร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มาภรณ์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กร โชค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ปุร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ู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ช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นวรรณ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ชัย มูล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ตีย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รญ์ กองสัจช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า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ส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ทวีโชคอุดม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คำ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กล้า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ตช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ำ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ัณ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้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ตั๋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นุรักษ์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ฝั้นคำ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ูฮกซ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ด จุ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ร กั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ูมิ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ล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กัน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ฟองสา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ง แซ่โห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ต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ฤทธิ์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ลก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ีร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ศรี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ทธ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ศ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ะพงษ์ ตะ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ติ นาย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ใจแน่วแน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ิชญ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ยิ้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 พวง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อ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ิมา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ชื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ังข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กุณ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ยืนย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ดาว 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สว่าง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ใจ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์ ฤทธิ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าระม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เจริญ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อ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รจน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อกไม้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ก้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ทิพย์ อ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อัมพรพิศุทธ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ไกรสม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าน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ดี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ย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ทิพย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ลาว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มฆ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ภู่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บรร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พร แพท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ญลักษณ์ กำ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ุทรรศน์ ปั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คูณ สุริยะ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ิลป์ วาจาท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นท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ะก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ไชยคันธะ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ล็ก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กราน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ชฎาพร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ฉัตร ทอง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ูล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ล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ิงห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กร ญาต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วา ธน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ฉันทพิชญ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นี ศรีนุส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ก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ินันท์ เลิศพิศาล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ย่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โพ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ลา อ่อน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วิ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 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พรรณ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ดี บุญช่วย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นันท์ ปัท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ลินศุ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ชา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เ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ค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ดีเจริ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ไทย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พิมพ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ิน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ต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ะ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พ็ญ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มี่ ยูเบ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อนงค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0504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