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พร ทิตย์ออร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ถิรภัส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วัล พาที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ภา ถา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จันท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า จิตร์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น้อย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ีนะ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อิ่น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โป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คำ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อิ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ณ หิรั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วิทยา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 พุทธ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ชู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ชัยเหี้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มาพ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เสือ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ล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พงษ์ ภู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งษ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ไชย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ลาว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หาญธัญ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ส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พร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รักษา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ัตนะวร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สยา จินท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วั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ห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รีย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ค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มะล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ลำ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ณ เชีย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ดุล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ำ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ทรัพย์เจริญ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กุล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ภรณ์ จาป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บุญ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ธ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ซ่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ทีย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ไล แซ่เต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ณี กาศ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มา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รทน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รรณี ปุร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นี วงษ์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วิจิตร์ชย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ันธ์ ลุนล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ด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นธ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เกี่ยวกับนวัตกรรมการบริหารธุรกิจค้าปลีก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