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ศิริ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กระยาหง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ลุง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อ้น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งษ์ศก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มีป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ุสนิต้า เพช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จันป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ัญญ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ันทร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บุญประโ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ย้มศรี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งค์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ันทร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ใจอ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ลิ่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ฟ้า เนื่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ภาค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ทรรศน์ แสนเต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า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บุ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ส่งแสง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กิ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อวด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ริย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์ศ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เรศ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ิ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ัลย์ เทพ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ทับ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พร กลิ่น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กา ลิ่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สีต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ิ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ลิน พั่ว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กตุ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ตระกานต์ เห็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ดา ตะโ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ิ สระ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ณ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ิชา จัน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ศาน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ก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คช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สัตย์ธรรมน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พช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ตา กนิษฐ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มาภรณ์ ชั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ากร เนียม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ึ้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ยะ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ท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ฏ บุญ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รณ ทอง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พียร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ข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รุ่นแ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ำ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ิยาภรณ์ แก้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วงศ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เป็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ภา เปรม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บัว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ม์ ปะวั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ณฑ์ บัว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ิชพล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จ่ม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แส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ตุราศร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ฐกฤษฏ์ สนธิกิจ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ัน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สร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ฑุลดา ศร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ยุทธ ปิย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ตั้ง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พรห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มภ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ช เขมา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ชื้อ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ไชย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คำหล้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พ่ว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รม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จันทร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ัฎฏิกร มงคล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นต์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หนู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เกิด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ฒน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าบพุท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พีระ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มาศ หนูเ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วั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ิร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สสะ สร้อยญา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ิล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กุล งา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ันยะ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พาจร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ยธ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ุทธิธรร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ะ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ข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ปู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รัตน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ร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203 </w:t>
          </w:r>
          <w:r>
            <w:rPr>
              <w:rFonts w:ascii="CordiaUPC" w:hAnsi="CordiaUPC" w:eastAsia="Angsana New"/>
              <w:b/>
              <w:b/>
            </w:rPr>
            <w:t>สถิติสำหรับ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