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ยู่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ตชะศิริ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ุ้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ฑ์ฌิตา ปินเต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เพชร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มีณ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รือนป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4411 </w:t>
          </w:r>
          <w:r>
            <w:rPr>
              <w:rFonts w:ascii="CordiaUPC" w:hAnsi="CordiaUPC" w:eastAsia="Angsana New"/>
              <w:b/>
              <w:b/>
            </w:rPr>
            <w:t>การประยุกต์ปัญญาประดิษฐ์ในงานด้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