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่วย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าซ่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ัธ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ิก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๊ะรี อนุศิษฏ์อาจ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กำเนิ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รัตน์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ัสถะ พล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ค์วิไล ชิต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กลิ่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ว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ิค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ื่อธ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ก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>พาณิชย์อิเล็กทรอนิกส์เพื่อ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