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hour P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 จัก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ณรงค์นาถ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ตา คอ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มาจารย์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คำ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ศักดิ์ บงกชผ่อ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ะเอมู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มแตะ เหว่ยแ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ัณ พัฒ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ะซุ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าวรรณ วร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อลุ เชียงหม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ยันต์ ยะ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๊แบล๊ะ ดงด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22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ัย วิมา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ำวัง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 วิเชียร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นวรรณ บั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รัตน์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หงษ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ร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ภ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ครือ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จอ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กวินวน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วงษ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าวไกล ว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แจะ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ณัฏฐ์ แก้ว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รัก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ตะ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ลออรัต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ช้าง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นดา ดวง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ิรี นิย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ล้าพีระ ศิริ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พร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รากร บวรภัท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เสริมม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ิศักดิ์ มนตรีสถ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ญา ปา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นธ์ วุฒิ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สร้อย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ลัง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ุ่ย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รหม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ณพัชร เอี่ย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ยาภรณ์ ยศถ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าพร สื่อ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ติก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ลิ่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ีร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พิชชา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ิ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ยิ้ม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ศา ต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์ 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ชนะ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ินทร์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รัตน์ 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ุง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ย่า ฟรองซ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โรจน์ เสือ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ก้าน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ร์ อ่วม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กร 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อินทร์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ร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ดา แซ่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อินทร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รัต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ปรียา คุ้ย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ฟ้า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ชญาพร แป้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อิน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รัตน์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ขำ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ย วีระเ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หลำ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ยา แจ้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ิฌา ศรีย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มีบ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บุญ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พิมพ์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ฟ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บัว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พ่ว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อินท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ดา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ดล วัดต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สกร ศิรัณ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หมื่น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วงค์สาร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ริณีย์ ศรี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หลวง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ก โกม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ฉุน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โยธ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ั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ก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อื้อ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ผ่อ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พร เท่าเจริ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ลห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 สล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อยู่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เล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จิร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นท์ เอี่ยม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โชค จิตต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เพียรกิจพงษ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ากร เรื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ศักดิ์ คีรี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ส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นวา หลั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ันธ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ำ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รรณวา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คำ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ทิฆัมพรธี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ิรุฬ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แป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มีต้อ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ุวัฒน์ พูลแดน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สรณ์ จิน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ธร นา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 ไพบูลย์นำ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ตรี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ต่าย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สุริย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เหล็ก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หอม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ต ฤทธิ์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ศร์ อมรศรีคู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พุทธ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ลักษณ์ พรม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 ลุงท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ไชยล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ุวรรณ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ภาพแส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ชนนท์ โต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ิชา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ทุ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างาโอ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ิ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วาจา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างข่อ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ธาร ไชยชำนาญ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มุ่ย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มูล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ศรีช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คำภิระ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ตุ้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รัตนคุณ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 เกตุ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ณ์ กึ่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พัทธ์ กันทะ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ปัญ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จันทร์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นว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าจ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ชลา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เตรียม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ภัทร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งิน 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น้ำ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ถ้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มาศ ทิพย์ไท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สอน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แซ่อึ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ตั้งวัฒน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ิมาภรณ์ เรือง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ค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หน่อ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ันทะพะเ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 ย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ัน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ชาติ วิมล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นันท์ เบี้ย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ดา นาม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ถาน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ชัยรัตน์พู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วงศ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กฤช พ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ถา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ทินธิดา โภ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ูล แสน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ใจม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แก้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ใจ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วงศ์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อิ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แซ่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ณิช ดา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วงศ์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ใหม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ตระการชา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ำเป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ตระการชา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แสน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ตีระ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ใจ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อง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มธ วงศา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แคเ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รศ เมธาอ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ำนาจ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 สุวรรณอ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สืบป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ริยา แว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ศิลป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ี๊ยะจิ่ง ลุง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พร คุ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ยิ่ง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มท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ค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วงศ์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พร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ต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ั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ณพา ราษฎร์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กุล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ศรีโกตะ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ยอด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พรรณ์ พิทักษ์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หลี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ันท์ สมญ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ชพร เท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ยา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ลา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กุลลิข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สุขสกุล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หมื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ณ ถ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ังรว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ณัฐพัฒน์ พลอ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ัชญ์ ถนอ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ชีวสิทธิ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าปณ์ ทับแฟ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จิรวัฒน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ศักดิ์ ตีฆาอาย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ำ ล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งศ์ ม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ริญา ทาเ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วา เม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โสภณ วงศ์นฤ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ชัยน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ชาบ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วัจ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ณ พ่วงบุ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วรร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ข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อยู่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พล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เตี้ยกำลั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อง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ู่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ุญ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ัญญา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คัญ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พ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 จันทร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ลิ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คำต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โวโลชึ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ทองเป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ชร์ ต๊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 นวลหม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จักร รา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บุญ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อินธ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ฐา จันทร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อารม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ทร์ สง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ุชัย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กันท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ัณวิทย์ มา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สิงห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ปรัชญ์ ย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่าง ลุงก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กล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ก้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 คูเช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ธชาติ ศิริเช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วัน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ปัน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ะธ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ทะ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รัตน์ อ่อง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อ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ต๊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กษร ปร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ส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กษ์ แส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ชา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ก้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แนน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ใจ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หมวย ลุงโ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มุ่ง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ป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ุด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ิ้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สินี นางเ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รต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วิทย์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คำก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ัตถ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จั๋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จันมา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คำ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ุ่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ลั่น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อ่อง ลุงจิ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ค์ จ้อ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 กันทะ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ภูผา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พิทักษ์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ยื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หล็ก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ริ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ิทธิ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ุป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หมื่นกัณ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อินทร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พ็ง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พรห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ก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ยอด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วรค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า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ไชย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ว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น่า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วงศ์คำ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ฮลี่ยาห์ ม่ว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อ้อม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มหัทธีร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ะ ทวีเขตร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หอ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พุ่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เวียง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ศักดิ์ จง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ปัญญา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จำป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ฉั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หอมจันทร์จ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พันธ์ุ ไชยวัณ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ภู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มัค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จตน์ จ่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นตชัย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ิทย์ พสิษฐ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ฉว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เล่ห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รชัย ประดิษฐ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ุญ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ศิษฏ์ ไศลบ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สงเฮือ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ณัฐธ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ิษฐ์ จัน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กวิน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สง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กขรเดช จันทะ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ชด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ศร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อินท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 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ดวงต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ิพัฒน์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โส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ไช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ภา ยงศิลป์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จา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ัส ภี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วัฒน์ แซ่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สัพ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แจ่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แกล้ว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กล้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รัศมิ์ เฮงเลิศรั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เทพ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ินา ชาว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งศ์ ดวง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ิวัลย์ ประสิทธิกุล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มา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สุข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วุฒิ สังฆ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ตน์ ป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ปัญญานิย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ค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ชัย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เปลี่ย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เกษตร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วิภา อะ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ำ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รัตน์ เล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ชา พันธ์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โรจโพธ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จิวห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ปันก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บุตร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วรรัตนต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ภัทร เกิ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ชนก ช้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ท์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ำ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ุลญันนะฮ์ อดัมอิสฮ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นัน จันพรมม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ุ้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ลุ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ภูมิ ชำน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ชร สุภ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พช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โน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ี โน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พธิรัตน์ กุล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ุฒ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หล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แก้ว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ูล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ิม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อัปก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ัศว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นิงค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สมิ์ อิ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ัก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ถาว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ุ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ท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าโก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ม่านมุ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มณี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จงรัก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นุรักษ์ธร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ัตน์ ขิ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เดช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ณร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มศธ์ สุธรรม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ร คำ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ห่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ณัฐ พิ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ากร 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ม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วิล 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อ่า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ป็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ุข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รยวรรธ ยุ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มีกร สา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จั่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เชื้อตา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ิน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แก้ว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ใหม่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ีฟ อ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เห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ถามุ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เกียรติ มินมุ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ยอด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วงศ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ภัชชา ชัยบรร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ชวัล ธุ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จิต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กุศลมโ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ใจ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รินท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ศักดิ์ เดือ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ว่นเรือ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วัตร ชุม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นา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ยิ้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มาตร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ศรษฐ์ พรรณดว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ยยดา อูป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มฆ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รียา ปาน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ส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ยี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แก้วสา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ิตติ์ ปิติวีรรัศม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ตรี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ันท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ดิ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โชติ เรือนปิ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เทพล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รพี มีหล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ศ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ปัน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ยงพิศาล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ินทะ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วงศ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ธรรม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วิเวกวน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ทิพย์ ธิต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ฮส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ูห่า จะ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ากเตี้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ทาหะ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ส้ง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นท์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อนันทภัณ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ลำ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เกษ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ินท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ณัฐ ด่านเผ่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จั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ทิพย์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ัธนัย ใจทน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แสนบรร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ชญ์ โสภ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ใจ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ศร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เมือง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ดี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คำ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อัปปะมะเ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ื่น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เมธ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ภาส โกเ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จิพัฒน์ กล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ติ เตชะบ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ลังค์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สะลอง วงศ์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ธร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ย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ห้วยผ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คำมีก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ั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ินี มีเ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ตุ่น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ภู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 อรัญ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กันม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นทร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พัฒน์ ลุงหวะหล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ิท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ัฒน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ทิ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ดล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สรรค์ ฉกรรจ์ศิลป์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จำน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แจ่ม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เดีย แซ่เ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มันต์ แก้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คิลิค้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สัก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ชาช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จันทร์จ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โบราณ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ัน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มีทะ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ฉุย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กุ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เถกิงสรค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เทือก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ป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แก้วเฉล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เอี้ย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ปัญญา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สร หล้า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มื่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าดา สา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า หา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รย์ คี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พลิ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งค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ณี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ัตติกุล เยี่ยมยุทธ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นท์ เหล็ก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ี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คงพิริ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ุ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ชุม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กิจ กัน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มะปู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ีรวิทย์ เซี่ยงจ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ณัฐ ชัยศาสตร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ฝัก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ป็ง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ยังกุ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จำ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ศ์ สาบ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ขา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คำ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ตทรา วาร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บา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ำเข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เฮ่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สิงห์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์ ชิน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คัต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ธ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วาดเข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ภัสสร์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กาวิล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นำเสน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