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เล็กศรัณ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มัย พฤฒิธี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สุ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ดี ลี้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รา เกษ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าย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ป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ติมา แก้วด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าตี ส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ดี บุญช่วย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ดีเจริ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9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ำป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ดช ไพร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ศร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12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00415 </w:t>
          </w:r>
          <w:r>
            <w:rPr>
              <w:rFonts w:ascii="CordiaUPC" w:hAnsi="CordiaUPC" w:eastAsia="Angsana New"/>
              <w:b/>
              <w:b/>
            </w:rPr>
            <w:t>การประยุกต์ใช้แผนที่และภาพถ่ายทางอากาศเพื่อการเกษตร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