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้ด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ลี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่า สม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ชื้อเจ็ด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ญา ม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ศษา ศักดิ์ศรี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ิ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ซาย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ต้านค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ฐธีรา จ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มณี เสริมวุ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ฐาภัทร เฮ้าวณิช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์ล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นต๊ะ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ณทิพย์ ต่อ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โส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า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สีย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จิน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าวีร์ ศรี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ชรต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ิน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หมื่นนร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นธ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กา สิง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าระ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จัก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งษ์ถ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ไช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มล หวังลด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มณ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ลักษณ์ ล่าม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น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ุขเ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ณา พรห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ภู่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นา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ณ์ ทัพ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ไก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ใจแจ่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ลอบโ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ม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ปฐม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ุม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ไมตรี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ไนย ยา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ย่าง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จ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บุญมา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ดเจน น่า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ถิ่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ยากร พระภ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ฏฐ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จน์ พิพัฒน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วุฒิ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ใจ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ภรณ์ จันท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จั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ูงสัน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นิพิฐ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ผื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เตช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นนท์ เพ็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นือฟ้า อ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ุวรรณ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กร บั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ร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ส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กตุมณี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ฟอง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พีย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ชิตรา 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โพธ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ิบป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ดา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ปัญจ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ที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ันต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ข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แส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มร เสือ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สน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ถนอม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ูมิ จันทร์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ลุ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กร แด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อิ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นา ลิมาจิ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าภัทธ อรุณภาดาวรา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คีรีรัตนะคำ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สาย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ิสชา หล้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หว่า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วีร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าย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ิทักษ์ทน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กร ตระกูลชุต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พิน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บ๊อะด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เทพย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6 </w:t>
          </w:r>
          <w:r>
            <w:rPr>
              <w:rFonts w:ascii="CordiaUPC" w:hAnsi="CordiaUPC" w:eastAsia="Angsana New"/>
              <w:b/>
              <w:b/>
            </w:rPr>
            <w:t>ปฏิบัติการ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