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หัทยาสิ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ฟู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ติกา กาล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เจริญ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ขัตติข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พงศ์สกุล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ดวงพา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อิ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ลำเพ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วธู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รา สุย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ปูร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ทองดี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แก้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มนัส ประก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แสงน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อุ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ฉั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พันธ์ 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ล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ยศ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อง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รรณ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เอก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ศักดิ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อรุ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หล้า ลาก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ดง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หม้อ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ฤทัย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ยากรณ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สา ก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เตจ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ชั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่วยนา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ทธ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วง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ฟอ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ม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ิมล พิ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พล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กัน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ทร บุตร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ฉิด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มาศ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ชนก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ตชวิสุ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นท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สร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วรรณ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าดา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วัง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หมื่น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ดชาติ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พิธาน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ี ภัทรภัก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วด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ตาแส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ภรณ์ ปัน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วงษ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สมเค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ซ่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สินธ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ปพร เลิศเกษม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เชอ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รุณอร่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หิง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ช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แน่นแหน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มวัศนันทน์ อิทธิ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พึ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ิพราว อิ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ป้อ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ติกา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ฎชญา นพ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แปง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ัทธ์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อก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์พร เมืองเก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ปัญญ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ลือ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ภา ลุ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ยพร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ินตา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ทอง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ภูไทพ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นท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ท้าวรัต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ผ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สิทธิ์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จฉร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ชา ย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พ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สุด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ททอง ล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ต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กุลเส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ชา วงศ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หุ้นย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แผ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วุฒ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แสง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ธิ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ยี่เผ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ณรงค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ศรีว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เกตุ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ินดา ลาว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วิไล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าละส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ใจเฉ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นัย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จำรู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แส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หวา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ศรษฐ์ส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สวรรค์ ษมาจิตร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สเมฆินทร์ ขวัญเกล้ารัตติกาล เมืองน่า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คง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ดนพ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รัตน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นิชา โท๊ะป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ชนก ทิพ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อมเ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รว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คุ้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ภูมิ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องป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ธารทิพย์ ปัญจ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อินฟาก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ว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แซ่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ศรีจันทร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หาม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พิจา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สิทธิ์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นิภัช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พงษ์ สา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ทธ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จอง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จา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มฆมาก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เพิ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หะยีสะม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ตะ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นียม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ุช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นาภูมิ 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ศ์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พร แพ่ง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กุ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์ ต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อิ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ัฐ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ุภ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ภรณ์ ขวั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ทองอา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สรา โปร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ารม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ศรษฐ์ วีระวัฒน์พง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า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รัญ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จ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ดิษฐ์ วงศ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สอาดไห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ชะฮ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มั่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า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จ้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า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สั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ขัติ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พรเลิศว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ุ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มุสิก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รร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ยา เอ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นิช ชื่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เทพิน สะอา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ัตน์ เ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โ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ธิดา หน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ิษา ชั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ฐิติธั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หน่อ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ส่างส่วย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ตร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ศรีด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านต์ อุป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