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รักบ้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มุตตะ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ใจ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ัฒนวิกย์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โค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ิ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