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30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C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30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    ขันธ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30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4591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