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ร ภัทร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lakhone Douangkeo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ศันส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ครูวินัยธร พิชัยนาท ภักดีเสนานฤ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บุญเลิศ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ยาพร เชื้อ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สังข์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เพ็ชร ไพ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รรษ เลิศ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ไพรเ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รรณ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2 </w:t>
          </w:r>
          <w:r>
            <w:rPr>
              <w:rFonts w:ascii="CordiaUPC" w:hAnsi="CordiaUPC" w:eastAsia="Angsana New"/>
              <w:b/>
              <w:b/>
            </w:rPr>
            <w:t>แนวคิดทฤษฎีนิเวศปัญญ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