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มูล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พร นันต๊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ยิ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าสน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ด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งห์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อารยา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แส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ธ์ โนม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รัพย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ทะ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ินธร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ราย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า ข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ไท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ิริ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ิ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กัณห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หม่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วัฒน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จารึ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คร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ฐ์ 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สืบศักดิ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พงษ์ อังก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ง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ำนงจาม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ยู่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ใ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รธนัส อาชา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ำนว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ษา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ลา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ุก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ิงห์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ล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ราช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ิพย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ณัชชา เซ็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ท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ันธ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เดช บึงม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ั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ม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ฉลาด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ัยรัตน์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เม้า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็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ีอุด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ิ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กรณ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ิตร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่อ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ร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ญา พ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พูนุช เทพ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ริ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ก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เอี่ย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ดิหน่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หลำ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โกมล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คำปิ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ศษว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โพธิ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ฐา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ยา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ปล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ยวัต โ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วลยา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พร สังข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งุ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ิก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ชื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วาด เ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นทรชั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ส เท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ำนา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น ส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ต์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หาญ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รัตน์ อภิ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ภพ เริง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ิต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ชี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ปร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รื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อ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ไชย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อ้นป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08 </w:t>
          </w:r>
          <w:r>
            <w:rPr>
              <w:rFonts w:ascii="CordiaUPC" w:hAnsi="CordiaUPC" w:eastAsia="Angsana New"/>
              <w:b/>
              <w:b/>
            </w:rPr>
            <w:t>พฤกษศาสตร์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