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อม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ัชกรณ์ 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ทพ คำ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ม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ภูบดี เส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ถิร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งษ์สามสิบ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วงษ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สะใบ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ิต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งิน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ฟงเ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เ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กีรติ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พิมน แส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ขาวโก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วิสุ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สา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เปล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ริส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ิ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 ก๋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าญเ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ปา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ส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ัตน์ เพชรธ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ลดา เอก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บดินทร์ สองเเ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วรัชญ์ จ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ข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คาระ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ัฐพงศ์ สิ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ธรรม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ร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นั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ิภล สินธุ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า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ค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ต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ิงห์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ใจเข้มแข็ง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จอม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ะวัน ชม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ินชาย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ง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ถนอม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ฐ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ฏฐ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เพ่ง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ลี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สุภา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ภรณ์ อิน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ทพ เทพ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ฤทธิ์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ษร จ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รัพย์วิเศษ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ศรีทวี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าส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ดิศ พุทธ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นัชชา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ปัญญ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ก่อบรร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คินี แส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ร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หล้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ก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ันท์ พร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จอมหน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์ ก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พ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พรม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้อม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ินไพบูลย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 แย้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นิ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สส์ มงค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ดนัย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ค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ันย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สิยาห์ เปียงแ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ฐกานต์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คุ์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ริตา หิรัญวร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ังข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โร่ กาเซียฮีราโ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ินท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สอนง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ราช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มือง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าว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า หวอง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พลิ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วงค์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วราง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ุปิยา เภ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ตาล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ลิขิต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ม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จ้ง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1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